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Cs w:val="24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OGRAMMA DI SCIENZE DELLA TERRA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CLASSE 5 G PNI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ANNO SCOLASTICO 2012/2013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IBRO DI TESTO: LA TERRA NELLO SPAZIO E NEL TEMPO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UTORE: LUPIA PALMIERI-C. EDITRICE ZANICHELLI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b/>
          <w:sz w:val="22"/>
          <w:u w:val="single"/>
        </w:rPr>
        <w:t>L’ambiente celeste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1080" w:hanging="360"/>
        <w:rPr>
          <w:sz w:val="22"/>
        </w:rPr>
      </w:pPr>
      <w:r>
        <w:rPr>
          <w:sz w:val="22"/>
        </w:rPr>
        <w:t>La posizione delle stell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caratteristiche delle stell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’evoluzione dei corpi celest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La Via Lattea e la struttura generale dell’universo 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Origine ed evoluzione dell’Universo: ipotesi a confronto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b/>
          <w:sz w:val="22"/>
          <w:u w:val="single"/>
        </w:rPr>
        <w:t>Il sistema solar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I corpi del sistema solare 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stella Sol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attività solar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Famiglie di pianet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 corpi minori del sistema solare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rPr>
          <w:sz w:val="22"/>
        </w:rPr>
      </w:pPr>
      <w:r>
        <w:rPr>
          <w:b/>
          <w:sz w:val="22"/>
          <w:u w:val="single"/>
        </w:rPr>
        <w:t>Il pianeta Terr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forma della Terr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dimensioni della Terr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coordinate geografich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 movimenti della Terr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l moto di rotazion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Il moto di rivoluzione 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unità di misura del tempo</w:t>
      </w:r>
    </w:p>
    <w:p>
      <w:pPr>
        <w:pStyle w:val="Paragrafoelenco"/>
        <w:widowControl/>
        <w:spacing w:lineRule="auto" w:line="276" w:before="0" w:after="200"/>
        <w:ind w:left="1080" w:hanging="0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360" w:hanging="360"/>
        <w:rPr>
          <w:sz w:val="22"/>
        </w:rPr>
      </w:pPr>
      <w:r>
        <w:rPr>
          <w:b/>
          <w:sz w:val="22"/>
          <w:u w:val="single"/>
        </w:rPr>
        <w:t>La Luna e il sistema Terra-Lun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Luna: caratteristiche fisich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I movimenti della Luna 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fasi lunar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ecliss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ind w:left="360" w:hanging="360"/>
        <w:rPr>
          <w:sz w:val="22"/>
        </w:rPr>
      </w:pPr>
      <w:r>
        <w:rPr>
          <w:b/>
          <w:sz w:val="22"/>
          <w:u w:val="single"/>
        </w:rPr>
        <w:t>La crosta terrestre: minerali e rocc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 costituenti della crosta terrestr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 minerali: proprietà fisiche e classificazion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rocce e i processi litogenetic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rocce ignee: dal magma alle rocce magmatich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Classificazione dei magm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rocce sedimentarie:dai sedimenti alle rocce compatt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Rocce clastiche - organogene e di origine chimica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360" w:hanging="360"/>
        <w:rPr>
          <w:sz w:val="22"/>
        </w:rPr>
      </w:pPr>
      <w:r>
        <w:rPr>
          <w:b/>
          <w:sz w:val="22"/>
          <w:u w:val="single"/>
        </w:rPr>
        <w:t>I fenomeni vulcanic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l vulcanismo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Edifici vulcanici, eruzioni e prodotti dell’attività vulcanic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Vulcanismo effusivo ed esplosivo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distribuzione geografica dei vulcani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360" w:hanging="360"/>
        <w:rPr>
          <w:sz w:val="22"/>
        </w:rPr>
      </w:pPr>
      <w:r>
        <w:rPr>
          <w:b/>
          <w:sz w:val="22"/>
          <w:u w:val="single"/>
        </w:rPr>
        <w:t>I fenomeni sismic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o studio dei terremot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Propagazione e registrazione delle onde sismich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La “forza” di un terremoto 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 terremoti e l'interno della terr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distribuzione geografica dei terremoti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200"/>
        <w:ind w:left="360" w:hanging="360"/>
        <w:rPr>
          <w:sz w:val="22"/>
        </w:rPr>
      </w:pPr>
      <w:r>
        <w:rPr>
          <w:b/>
          <w:sz w:val="22"/>
          <w:u w:val="single"/>
        </w:rPr>
        <w:t>La tettonica delle placche: un modello global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/>
      </w:pPr>
      <w:r>
        <w:rPr>
          <w:sz w:val="22"/>
        </w:rPr>
        <w:t>Alla ricerca di un modello della struttura interna della terr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flusso di calor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l campo magnetico terrestre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struttura della crosta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deriva dei continent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’espansione dei fondi oceanic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e anomalie magnetiche sui fondi oceanic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 xml:space="preserve">La Tettonica delle placche 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'orogenesi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La verifica del modello</w:t>
      </w:r>
    </w:p>
    <w:p>
      <w:pPr>
        <w:pStyle w:val="Paragrafoelenco"/>
        <w:widowControl/>
        <w:numPr>
          <w:ilvl w:val="0"/>
          <w:numId w:val="3"/>
        </w:numPr>
        <w:spacing w:lineRule="auto" w:line="276" w:before="0" w:after="200"/>
        <w:rPr>
          <w:sz w:val="22"/>
        </w:rPr>
      </w:pPr>
      <w:r>
        <w:rPr>
          <w:sz w:val="22"/>
        </w:rPr>
        <w:t>I moti convettivi e punti caldi.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basedOn w:val="Carpredefinitoparagrafo"/>
    <w:qFormat/>
    <w:rPr>
      <w:rFonts w:cs="Times New Roman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0:00Z</dcterms:created>
  <dc:creator>amministratore</dc:creator>
  <dc:description/>
  <cp:keywords/>
  <dc:language>en-US</dc:language>
  <cp:lastModifiedBy>Registro4</cp:lastModifiedBy>
  <dcterms:modified xsi:type="dcterms:W3CDTF">2013-06-14T10:20:00Z</dcterms:modified>
  <cp:revision>2</cp:revision>
  <dc:subject/>
  <dc:title/>
</cp:coreProperties>
</file>